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говор залога автомобил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                   ____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Место заключения договора                                                       дата подписания договор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</w:t>
      </w:r>
      <w:r>
        <w:rPr>
          <w:rFonts w:ascii="Times New Roman" w:hAnsi="Times New Roman"/>
          <w:sz w:val="20"/>
          <w:szCs w:val="20"/>
        </w:rPr>
        <w:t>Полное наименование кредитора - залогодержателя</w:t>
      </w:r>
      <w:r>
        <w:rPr>
          <w:rFonts w:ascii="Times New Roman" w:hAnsi="Times New Roman"/>
          <w:sz w:val="28"/>
          <w:szCs w:val="28"/>
        </w:rPr>
        <w:br/>
        <w:br/>
        <w:t>именуемое далее в тексте договора «Залогодержатель», в лице  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>Фамилия, имя, отчество и должность лица, подписывающего договор от имени залогодержател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</w:t>
      </w:r>
      <w:r>
        <w:rPr>
          <w:rFonts w:ascii="Times New Roman" w:hAnsi="Times New Roman"/>
          <w:sz w:val="20"/>
          <w:szCs w:val="20"/>
        </w:rPr>
        <w:t>наименование правоустанавливающего документа или лицензии на кредитную деятельност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________________________________________________________________,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ascii="Times New Roman" w:hAnsi="Times New Roman"/>
          <w:sz w:val="20"/>
          <w:szCs w:val="20"/>
        </w:rPr>
        <w:t>Фамилия, имя, отчество должника по договору кредита или займ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менуемое далее в тексте договора «Залогодатель»,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 В соответствии с договором кредита № _______ от _______________г. Залогодержатель предоставляет Залогодателю кредит на сумму _____________  рублей на срок до ___________________ года, а Залогодатель в обеспечение возврата полученного кредита передает в залог автомобиль, обладающий следующими идентификационными особенностями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рка автомобиля _________________________________________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выпуска автомобиля ____________________________________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ационные номера ____________________________________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 двигателя ___________________________________________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 шасси ______________________________________________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м двигателя ___________________________________________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паспорт №________________________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е оборудование ________________________________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1. Стоимость Автомобиля определена участниками договора в сумме ______________________ рублей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Автомобиль, остается на хранении Залогодателя на весь срок действия настоящего договора и будет  находиться по адресу: _____________________ 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В случае частичного исполнения Залогодателем обеспеченного залогом обязательства залог сохраняется в первоначальном объеме до полного исполнения им обеспеченного обязательств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На момент заключения настоящего договора, передаваемый в залог автомобиль принадлежит Залогодателю на праве личной собственности, что подтверждается техпаспортом автомобиля. Автомобиль при этом не заложен, не арестован и свободен от притязаний третьих лиц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 Передаваемое в залог имущество находится в нормальном функциональном  состоянии, отвечающем техническим требованиям к транспорт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 Без согласия Залогодержателя указанный Автомобиль не может быть сдан Залогодателем в аренду или пользование иным лицам, передано в залог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7. Залогодержатель вправе потребовать расторжения настоящего договора залога и возмещения убытков в случаях, когда им будут установлены факты хранения или использования имущества не в соответствии с условиями договор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8. Залогодатель несет ответственность за недостатки переданного им в залог по настоящему договору имущества, полностью или частично препятствующие его использованию в качестве предмета залога, несмотря на то, что при его передаче (заключении договора) Залогодатель мог и не знать о наличии указанных недостатков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9. В случаях существенного нарушения Залогодателем установленного договором залога порядка хранения или использования имущества Залогодержатель может потребовать от Залогодателя предоставления иного обеспечения по кредитному договор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0. Настоящий договор залога автомобиля считается заключенным с момента подписания его сторонами и передачи Залогодержателю автомобиля по акту приема-передач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0.1. В акте приема-передачи указываются принадлежности и документ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1. Действие настоящего договора залога прекращается после полного выполнения Залогодателем взятых на себя обязательств или прекращения действия кредитного договор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Залогодержатель имеет право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Проверять по документам и фактически наличие, размер, состояние и условия хранения имущества, являющегося предметом залог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 Требовать от Залогодателя принятия мер, необходимых для сохранения имущества, являющегося предметом залог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3. Требовать от любого лица прекращения посягательств на предмет залога, угрожающих его утратой или повреждение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Залогодержатель приобретает право обратить взыскание на предмет залога, если в момент наступления срока исполнения обязательства, обеспеченного залогом, оно не будет исполнено либо когда в силу закона Залогодержатель вправе осуществить взыскание ране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Залогодержатель вправе по своему выбору получить удовлетворение за счет всего заложенного автомобиля либо за счет какой-либо из вещей, сохраняя возможность впоследствии получить удовлетворение за счет других вещей, составляющих предмет залог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Залогодатель гарантирует, что на день заключения настоящего договора автомобиль, указанный им в п. 1.1 настоящего договора залога, принадлежит ему на праве собственности. Соответствующие документы, подтверждающие право собственности, прилагаются к настоящему договору и являются его неотъемлемой частью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1. Залогодатель гарантирует, что закладываемый автомобиль не является предметом залога по другим договорам и не может быть отчуждено по иным основаниям третьим лицам, в споре и под арестом не состоит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Залогодатель на период погашения полученного от Залогодержателя кредита сохраняет право на владение и пользование имуществом, являющимся предметом залог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 Залогодатель обязан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1. Обеспечить сохранность имущества, являющегося предметом залога, включая капитальный и текущий ремонт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2. Немедленно уведомить Залогодержателя о сдаче предмета залога в аренд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3. При отчуждении автомобиля, являющегося предметом залога и находящегося согласно настоящему договору залога в его пользовании, немедленно уведомить Залогодержателя об отчуждении имущества, являющегося предметом залога, с переводом на приобретателя долга по обязательству, обеспеченному залогом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ОСОБЫЕ УСЛОВ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Предусмотренный Договором предмет залога может быть заменен другим имуществом по соглашению сторон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Реализованное Залогодержателем имущество перестает быть предметом залога с момента его перехода в собственность, полное хозяйственное ведение или оперативное управление приобретателя, а приобретенное Залогодателем имущество, предусмотренное п. 3.1 договора залога, становится предметом залога с момента возникновения на него у Залогодателя права собственност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b/>
          <w:sz w:val="28"/>
          <w:szCs w:val="28"/>
        </w:rPr>
        <w:t>ФОРС-МАЖОРНЫЕ ОБСТОЯТЕЛЬСТВ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Ни одна из Сторон не несет ответственности перед другой Стороной за невыполнение обязательств, обусловленных обстоятельствами непреодолимой сил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бных органах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АДРЕСА И ПЛАТЕЖНЫЕ РЕКВИЗИТЫ СТОРОН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cf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 w:customStyle="1">
    <w:name w:val="Normal_0"/>
    <w:qFormat/>
    <w:rsid w:val="001d3cf2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i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779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