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ГОВОР КУПЛИ-ПРОДАЖ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аража</w:t>
      </w:r>
    </w:p>
    <w:p>
      <w:pPr>
        <w:pStyle w:val="Normal"/>
        <w:rPr/>
      </w:pPr>
      <w:r>
        <w:rPr/>
        <w:t>________________________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                                                               дата подписа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РФ 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(Фамилия, имя, отчество продавца гаража)</w:t>
      </w:r>
    </w:p>
    <w:p>
      <w:pPr>
        <w:pStyle w:val="Normal"/>
        <w:rPr/>
      </w:pPr>
      <w:r>
        <w:rPr/>
        <w:t xml:space="preserve">Паспорт ____________ серия ___________, выданный ________________ ,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Номер паспорта                     серия паспорта                                 когда и кем выдан</w:t>
      </w:r>
    </w:p>
    <w:p>
      <w:pPr>
        <w:pStyle w:val="Normal"/>
        <w:rPr/>
      </w:pPr>
      <w:r>
        <w:rPr/>
        <w:t>проживающий 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место проживания продавца и место прописки, если адреса не совпадают)</w:t>
      </w:r>
    </w:p>
    <w:p>
      <w:pPr>
        <w:pStyle w:val="Normal"/>
        <w:rPr/>
      </w:pPr>
      <w:r>
        <w:rPr/>
        <w:t xml:space="preserve">далее –  «Продавец»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/>
        <w:t xml:space="preserve">гражданин РФ _____________________________________________________,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(фамилия, имя, отчество покупателя гаража)</w:t>
      </w:r>
    </w:p>
    <w:p>
      <w:pPr>
        <w:pStyle w:val="Normal"/>
        <w:rPr/>
      </w:pPr>
      <w:r>
        <w:rPr/>
        <w:t xml:space="preserve">Паспорт ____________ серия ___________, выданный ________________ ,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Номер паспорта                     серия паспорта                                 когда и кем выдан</w:t>
      </w:r>
    </w:p>
    <w:p>
      <w:pPr>
        <w:pStyle w:val="Normal"/>
        <w:rPr/>
      </w:pPr>
      <w:r>
        <w:rPr/>
        <w:t>проживающий 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место проживания продавца и место прописки, если адреса не совпадают)</w:t>
      </w:r>
    </w:p>
    <w:p>
      <w:pPr>
        <w:pStyle w:val="Normal"/>
        <w:rPr/>
      </w:pPr>
      <w:r>
        <w:rPr/>
        <w:t>далее –  «Покупатель», в совокупности именуемые контрагент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давец продает, а Покупатель покупает за цену и на условиях настоящего договора  гараж ___________________________________</w:t>
      </w:r>
    </w:p>
    <w:p>
      <w:pPr>
        <w:pStyle w:val="ListParagraph"/>
        <w:rPr/>
      </w:pPr>
      <w:r>
        <w:rPr/>
        <w:t>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ать дислокацию гаража и его технические характеристики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араж принадлежит Продавцу  на праве личной собственности, о чем свидетельствует Сертификат о государственной регистрации права собственности серия _________________ от «___»____________ года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давец заверил, что прав третьих лиц на гараж не имеется, гараж не заложен, не арестован и не является предметом гражданского спора. </w:t>
      </w:r>
    </w:p>
    <w:p>
      <w:pPr>
        <w:pStyle w:val="ListParagraph"/>
        <w:numPr>
          <w:ilvl w:val="0"/>
          <w:numId w:val="1"/>
        </w:numPr>
        <w:rPr/>
      </w:pPr>
      <w:r>
        <w:rPr/>
        <w:t>Гараж продан Покупателю  за ______  рублей.  Расчет по договору произведен наличными на момент подписания договора .</w:t>
      </w:r>
    </w:p>
    <w:p>
      <w:pPr>
        <w:pStyle w:val="ListParagraph"/>
        <w:numPr>
          <w:ilvl w:val="0"/>
          <w:numId w:val="1"/>
        </w:numPr>
        <w:rPr/>
      </w:pPr>
      <w:r>
        <w:rPr/>
        <w:t>Покупатель не усматривает видимых дефектов гаража..</w:t>
      </w:r>
    </w:p>
    <w:p>
      <w:pPr>
        <w:pStyle w:val="ListParagraph"/>
        <w:numPr>
          <w:ilvl w:val="0"/>
          <w:numId w:val="1"/>
        </w:numPr>
        <w:rPr/>
      </w:pPr>
      <w:r>
        <w:rPr/>
        <w:t>Переход права собственности на Покупателя произойдет по результатам регистрации сделке в Росреестре.</w:t>
      </w:r>
    </w:p>
    <w:p>
      <w:pPr>
        <w:pStyle w:val="ListParagraph"/>
        <w:numPr>
          <w:ilvl w:val="0"/>
          <w:numId w:val="1"/>
        </w:numPr>
        <w:rPr/>
      </w:pPr>
      <w:r>
        <w:rPr/>
        <w:t>Договор включает в себя акт приема-передач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асходы по регистрации сделки оплачивает покупатель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агенты взаимно заверяют друг друга, что обладаю необходимыми дееспособностью, правоспособностью и правосубъектностью, необходимыми для совершения данной сделк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Договор вступил  в силу с момента его подписания контрагентам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Расторжение договора может быть осуществлено в соответствии с законодательством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Договор составлен в трех экземплярах, из которых один находится у Продавца, второй – у Покупателя, третий – в Росреестр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ОДПИСИ КОНТРАГ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b184b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5b184b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b184b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b184b"/>
    <w:rPr>
      <w:rFonts w:eastAsia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5b18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8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