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купли-продажи жилого дома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ород (поселок)       «___»_____________ года                                                                                          </w:t>
      </w:r>
    </w:p>
    <w:p>
      <w:pPr>
        <w:pStyle w:val="Normal"/>
        <w:jc w:val="both"/>
        <w:rPr/>
      </w:pPr>
      <w:r>
        <w:rPr/>
        <w:t>__________________________________________________________________прож:  _____________________________________ ____________________, (далее «Продавец»), и _______________________________________, проживающий ____________________________________________________, (далее «Покупатель»), заключили данный договор:</w:t>
      </w:r>
    </w:p>
    <w:p>
      <w:pPr>
        <w:pStyle w:val="Normal"/>
        <w:jc w:val="both"/>
        <w:rPr/>
      </w:pPr>
      <w:r>
        <w:rPr/>
        <w:t> 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одавец продает  Покупателю  жилой дом, расположенный по адресу: _________________________________________________________________, вместе с прилегающим земельным участком и  всеми имеющимися на участке постройками, коммуникациями и вспомогательными устройствам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купатель покупает вышеуказанные жилой дом и земельный участок с постройками за сумму, назначенную продавцо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даваемый дом состоит  из ________ комнат и следующих подсобных помещений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бщая площадь жилого дома составляет __________________ м², подсобные  помещения____________ м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 доме имеется участок земли площадью ______ га, на котором возведены следующие строени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5.Отчуждаемый   дом не находится под арестом, не является залоговым имуществом и право собственности Продавца на дом никем не оспариваетс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щая цена за дом, земельный участок, постройки и коммуникации устанавливается в размере _________ /____________________________/</w:t>
      </w:r>
    </w:p>
    <w:p>
      <w:pPr>
        <w:pStyle w:val="ListParagraph"/>
        <w:ind w:left="690" w:hanging="0"/>
        <w:jc w:val="both"/>
        <w:rPr/>
      </w:pPr>
      <w:r>
        <w:rPr/>
        <w:t>рублей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6.Расходы по оформлению договора купли-продажи продавец и Покупатель оплачивают совместно, в равных доля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Стоимость покупки оплачивается Покупателем в течение ___________________________ дней. </w:t>
      </w:r>
    </w:p>
    <w:p>
      <w:pPr>
        <w:pStyle w:val="ListParagraph"/>
        <w:ind w:left="690" w:hanging="0"/>
        <w:jc w:val="both"/>
        <w:rPr/>
      </w:pPr>
      <w:r>
        <w:rPr/>
        <w:t xml:space="preserve">Плата вносится единоразово и в полном объем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плата  производится следующим способом: </w:t>
      </w:r>
    </w:p>
    <w:p>
      <w:pPr>
        <w:pStyle w:val="ListParagraph"/>
        <w:ind w:left="69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 xml:space="preserve">     </w:t>
      </w:r>
      <w:r>
        <w:rPr/>
        <w:t>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54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6229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668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