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jc w:val="center"/>
        <w:textAlignment w:val="auto"/>
        <w:rPr/>
      </w:pPr>
      <w:r>
        <w:rPr>
          <w:rFonts w:cs="Arial" w:ascii="Arial" w:hAnsi="Arial"/>
          <w:sz w:val="20"/>
          <w:szCs w:val="20"/>
        </w:rPr>
        <w:t>Договор N ___</w:t>
      </w:r>
    </w:p>
    <w:p>
      <w:pPr>
        <w:pStyle w:val="ConsPlusNonformat"/>
        <w:widowControl w:val="false"/>
        <w:bidi w:val="0"/>
        <w:jc w:val="center"/>
        <w:textAlignment w:val="auto"/>
        <w:rPr/>
      </w:pPr>
      <w:r>
        <w:rPr>
          <w:rFonts w:cs="Arial" w:ascii="Arial" w:hAnsi="Arial"/>
        </w:rPr>
        <w:t>аренды жилого помещения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cs="Arial" w:ascii="Arial" w:hAnsi="Arial"/>
        </w:rPr>
        <w:t>г. __________                                                                                                                             "___" ________ ____</w:t>
      </w:r>
    </w:p>
    <w:p>
      <w:pPr>
        <w:pStyle w:val="ConsPlusNonformat"/>
        <w:widowControl w:val="false"/>
        <w:bidi w:val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, именуем__ в дальнейшем "Арендатор",</w:t>
      </w:r>
    </w:p>
    <w:p>
      <w:pPr>
        <w:pStyle w:val="Normal"/>
        <w:widowControl/>
        <w:bidi w:val="0"/>
        <w:ind w:left="0" w:right="0" w:firstLine="144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(наименование или Ф.И.О.)</w:t>
      </w:r>
    </w:p>
    <w:p>
      <w:pPr>
        <w:pStyle w:val="Normal"/>
        <w:widowControl/>
        <w:bidi w:val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в лице _____________________________________________________________, действующ__ на основании</w:t>
      </w:r>
    </w:p>
    <w:p>
      <w:pPr>
        <w:pStyle w:val="Normal"/>
        <w:widowControl/>
        <w:bidi w:val="0"/>
        <w:ind w:left="0" w:right="0" w:firstLine="252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(должность, Ф.И.О.)</w:t>
      </w:r>
    </w:p>
    <w:p>
      <w:pPr>
        <w:pStyle w:val="Normal"/>
        <w:widowControl/>
        <w:bidi w:val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, с одной стороны, и </w:t>
      </w:r>
    </w:p>
    <w:p>
      <w:pPr>
        <w:pStyle w:val="Normal"/>
        <w:widowControl/>
        <w:bidi w:val="0"/>
        <w:ind w:left="0" w:right="0" w:firstLine="108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(Устава, положения, доверенности или паспорта)</w:t>
      </w:r>
    </w:p>
    <w:p>
      <w:pPr>
        <w:pStyle w:val="Normal"/>
        <w:widowControl/>
        <w:bidi w:val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, именуем__ в дальнейшем "Арендодатель", с другой стороны, </w:t>
      </w:r>
    </w:p>
    <w:p>
      <w:pPr>
        <w:pStyle w:val="Normal"/>
        <w:widowControl/>
        <w:bidi w:val="0"/>
        <w:ind w:left="0" w:right="0" w:firstLine="1701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widowControl/>
        <w:bidi w:val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заключили настоящий Договор о нижеследующем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1. ПРЕДМЕТ ДОГОВОРА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bookmarkStart w:id="0" w:name="Par22"/>
      <w:bookmarkEnd w:id="0"/>
      <w:r>
        <w:rPr/>
        <w:t>1.1. Арендодатель передает, а Арендатор принимает в аренду изолированное жилое помещение общей площадью _________ кв. м, в т.ч. жилой - ________ кв. м, находящееся в собственности Арендодателя, расположенное по адресу: г. ________________, улица ___________, дом ____, корпус ____, строение ____, квартира N _____, состоящее из ____ комнат (далее - жилое помещение)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bookmarkStart w:id="1" w:name="Par23"/>
      <w:bookmarkEnd w:id="1"/>
      <w:r>
        <w:rPr/>
        <w:t>1.2. Жилое помещение будет использоваться для проживания работника Арендатора ______________</w:t>
      </w:r>
    </w:p>
    <w:p>
      <w:pPr>
        <w:pStyle w:val="ConsPlusNormal"/>
        <w:widowControl w:val="false"/>
        <w:bidi w:val="0"/>
        <w:jc w:val="both"/>
        <w:textAlignment w:val="auto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аботника)</w:t>
      </w:r>
    </w:p>
    <w:p>
      <w:pPr>
        <w:pStyle w:val="ConsPlusNormal"/>
        <w:widowControl w:val="false"/>
        <w:bidi w:val="0"/>
        <w:jc w:val="both"/>
        <w:textAlignment w:val="auto"/>
        <w:rPr/>
      </w:pPr>
      <w:r>
        <w:rPr/>
        <w:t>и членов его семьи: ____________________________________________________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>
          <w:rFonts w:eastAsia="Arial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указать Ф.И.О. членов семьи и степень родства)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3. Жилое помещение находится в состоянии, пригодном для прожива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4. Срок аренды устанавливается с "___" ________ ____ до "___" ________ ____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5. Жилое помещение находится в собственности Арендодателя на основании __________________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6. Жилое помещение и ключи от него передаются от Арендодателя к Арендатору и возвращаются обратно по актам приема-передач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7. В жилом помещении имеется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- оборудование ______________________________________________,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- бытовая техника: ____________________________________________,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- мебель: ____________________________________________________,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- ___________________________________________________________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8. Арендодатель гарантирует, что жилое помещение не обременено правами третьих лиц, не находится под арестом, его права не оспариваются в суде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2. ОБЯЗАННОСТИ СТОРОН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1. Арендодатель обязуется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 xml:space="preserve">2.1.1. Предоставить Арендатору жилое помещение, указанное в </w:t>
      </w:r>
      <w:hyperlink w:anchor="Par22">
        <w:r>
          <w:rPr>
            <w:rStyle w:val="InternetLink"/>
          </w:rPr>
          <w:t>п. 1.1</w:t>
        </w:r>
      </w:hyperlink>
      <w:r>
        <w:rPr/>
        <w:t xml:space="preserve"> настоящего Договора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1.2. Обеспечить свободный доступ работника Арендатора и членов его семьи в жилое помещение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1.3. Осуществлять надлежащую эксплуатацию жилого дома, в котором находится сданное в аренду жилое помещение, предоставлять или обеспечивать предоставление Арендатору за плату необходимых коммунальных услуг, обеспечивать проведение ремонта общего имущества дома и устройств для оказания коммунальных услуг, находящихся в жилом помещени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1.4. Возместить Арендатору стоимость неотделимых улучшений, произведенных с согласия Арендодател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 Арендатор обязуется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 xml:space="preserve">2.2.1. Использовать жилое помещение по назначению в соответствии с </w:t>
      </w:r>
      <w:hyperlink w:anchor="Par23">
        <w:r>
          <w:rPr>
            <w:rStyle w:val="InternetLink"/>
          </w:rPr>
          <w:t>п. 1.2</w:t>
        </w:r>
      </w:hyperlink>
      <w:r>
        <w:rPr/>
        <w:t xml:space="preserve"> настоящего Договора, а также с требованиями Жилищного кодекса Российской Федерации и действующего законодательства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2.2.2.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sz w:val="20"/>
          <w:szCs w:val="20"/>
        </w:rPr>
        <w:t>2.2.3. Своевременно сообщать Арендодателю о выявленных неисправностях в жилом помещени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4. Не производить перепланировок и переоборудования жилого помеще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5. Допускать в дневное время, а при авариях и в ночное время в арендуемое жилое помещение работников Арендодателя или самого Арендодателя, а также представителей предприятий по обслуживанию и ремонту жилья для проведения осмотра и ремонта конструкций и технических устройств жилого помеще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6. Освободить арендуемое жилое помещение по истечении установленного в настоящем Договоре срока аренды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7. Не производить текущего ремонта жилого помещения без согласия Арендодател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8. Своевременно вносить арендную плату за жилое помещение в размере ________ (__________) рублей в месяц. Арендная плата вносится не позднее _____ числа месяца, следующего за месяцем предоставления жилого помещения в аренду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9. Своевременно оплачивать коммунальные услуги и иные платежи по содержанию жилого помеще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10. По истечении срока действия настоящего Договора либо при досрочном его расторжении передать Арендодателю жилое помещение в _______ срок после прекращения действия или расторжения Договора в состоянии, пригодном для прожива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3. ПРАВА СТОРОН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1. Арендодатель имеет право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1.1. Требовать от Арендатора, его работника _________________ и членов его семьи содержать жилое помещение в технически исправном и надлежащем состоянии в соответствии с требованиями, предъявляемыми действующим законодательством Российской Федераци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1.2. Требовать от Арендатора своевременного внесения платы за аренду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1.3. Требовать от Арендатора освобождения жилого помещения по истечении срока Договора аренды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2. Арендатор имеет право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2.1. Вселить в арендуемое жилое помещение своего работника ______________ и членов его семь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2.2. Требовать от Арендодателя возместить произведенные с согласия Арендодателя неотделимые улучшения жилого помеще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3. Арендатор имеет преимущественное право на продление и перезаключение настоящего Договора на новый срок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4. ОТВЕТСТВЕННОСТЬ СТОРОН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4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, включая неполученные доходы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4.3. За каждый день просрочки перечисления арендной платы начисляется пеня в размере __% от суммы задолженност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5. ПОРЯДОК ИЗМЕНЕНИЯ И РАСТОРЖЕНИЯ ДОГОВОРА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1. За _________________ до истечения срока аренды либо досрочного расторжения Договора Арендатор должен в письменном виде уведомить Арендодателя о намерении продлить срок Договора либо о предстоящем освобождении помещения. По истечении срока Договора и выполнении всех его условий Арендатор имеет преимущественное право на продление Договора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2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срок ________________ и оформляются дополнительными соглашениям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bookmarkStart w:id="2" w:name="Par75"/>
      <w:bookmarkEnd w:id="2"/>
      <w:r>
        <w:rPr/>
        <w:t>5.3. Договор аренды подлежит досрочному расторжению по требованию Арендодателя, а Арендатор - выселению в следующих случаях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3.1. Если работник Арендатора и/или члены его семьи пользуются помещениями с существенным нарушением условий настоящего Договора и действующего законодательства Российской Федерации или назначения жилого помещения либо с неоднократными нарушениям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3.2. Если работник Арендатора и/или члены его семьи умышленно ухудшают состояние жилого помещения помещения.</w:t>
      </w:r>
    </w:p>
    <w:p>
      <w:pPr>
        <w:pStyle w:val="Normal"/>
        <w:widowControl w:val="false"/>
        <w:bidi w:val="0"/>
        <w:ind w:left="0" w:right="0" w:firstLine="54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5.3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Если работник Арендатора более двух раз подряд по истечении установленного договором срока платежа не вносит арендную плату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4. Договор аренды может быть расторгнут по требованию Арендатора в случае если помещение в силу обстоятельств, за которые Арендатор не отвечает, окажется в состоянии, не годном для использова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5. Договор может быть расторгнут в силу форс-мажорных (непреодолимых) обстоятельств, повлекших за собой невозможность продолжения действия Договора для Арендодателя или Арендатора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6. По основаниям, не предусмотренным законом и настоящим Договором, расторжение Договора не допускаетс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7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8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6. ЗАКЛЮЧИТЕЛЬНАЯ ЧАСТЬ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center"/>
        <w:textAlignment w:val="auto"/>
        <w:rPr/>
      </w:pPr>
      <w:r>
        <w:rPr/>
        <w:t>7. АДРЕСА И РЕКВИЗИТЫ СТОРОН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Арендодатель: 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паспорт серии ________, N _______________, выдан _________________________________________,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адрес: __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Арендатор: наименование _______________________________________________________________,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адрес: ________________________________________________________________________________,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ИНН _________________________________, р/с _____________________________________________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в ___________________________________, к/с ______________________________________________,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БИК _________________________________.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bidi w:val="0"/>
        <w:ind w:left="0" w:right="0" w:firstLine="567"/>
        <w:jc w:val="center"/>
        <w:textAlignment w:val="auto"/>
        <w:rPr/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Арендодатель:                        _________________/________________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Арендатор:                            ________________/________________</w:t>
      </w:r>
    </w:p>
    <w:p>
      <w:pPr>
        <w:pStyle w:val="ConsPlusNonformat"/>
        <w:widowControl w:val="false"/>
        <w:bidi w:val="0"/>
        <w:ind w:left="0" w:right="0" w:firstLine="5670"/>
        <w:jc w:val="both"/>
        <w:textAlignment w:val="auto"/>
        <w:rPr/>
      </w:pPr>
      <w:r>
        <w:rPr>
          <w:rFonts w:cs="Arial" w:ascii="Arial" w:hAnsi="Arial"/>
        </w:rPr>
        <w:t>м.п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pBdr>
          <w:bottom w:val="single" w:sz="6" w:space="0" w:color="000001"/>
        </w:pBdr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24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DefaultParagraphFont0" w:customStyle="1">
    <w:name w:val="Default Paragraph Font_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 w:customStyle="1">
    <w:name w:val="Document Map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hi-IN"/>
    </w:rPr>
  </w:style>
  <w:style w:type="paragraph" w:styleId="ConsPlusNormal" w:customStyle="1">
    <w:name w:val="ConsPlusNorma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 w:customStyle="1">
    <w:name w:val="ConsPlusCel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 w:customStyle="1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